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/>
        <w:t xml:space="preserve">Oggetto: </w:t>
      </w:r>
      <w:r>
        <w:rPr>
          <w:u w:val="single"/>
        </w:rPr>
        <w:t>L 4-8-2017 N. 124 (legge annuale per il mercato e la concorrenza)</w:t>
      </w:r>
    </w:p>
    <w:p>
      <w:pPr>
        <w:pStyle w:val="Normal"/>
        <w:rPr/>
      </w:pPr>
      <w:r>
        <w:rPr/>
        <w:t>Con riferimento alla suddetta legge si comunicano gli importi ricevuti da codesta organizzazione nell’anno 2018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oggetto ricevente: SOS ABUSI PSICOLOGICI C.F. 94091240302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oggetto erogatore: Regione FVG (Direzione centrale Lavoro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omma incassata: € 14.000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ata di incasso: 26/4/2018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rPr/>
            </w:pPr>
            <w:r>
              <w:rPr/>
              <w:t>Causale: finanziamento attività Punti di ascolto Antimobbin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. 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oggetto ricevente: SOS ABUSI PSICOLOGICI C.F. 94091240302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oggetto erogatore: Agenzia Entrat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omma incassata: € 801,26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ata di incasso: 16/08/2018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/>
            </w:pPr>
            <w:r>
              <w:rPr/>
              <w:t>Causale: 5x1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oggetto ricevente: SOS ABUSI PSICOLOGICI C.F. 94091240302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oggetto erogatore: Regione FVG (Immigrazione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omma incassata: € 8.181,97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ata di incasso: 26/10/2018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/>
              <w:t>Causale: progetto intercultural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oggetto ricevente: SOS ABUSI PSICOLOGICI C.F. 9409124030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oggetto erogatore: Regione FVG (Salute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omma incassata: € 3.000,0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ata di incasso: 31/10/2018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/>
              <w:t>Causale: prevenzione e contrasto dell’induzione illecita della volont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oggetto ricevente: SOS ABUSI PSICOLOGICI C.F. 94091240302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oggetto erogatore: Regione FVG (salute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omma incassata: € 7.000,00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ata di incasso: 31/10/2018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rPr/>
            </w:pPr>
            <w:r>
              <w:rPr/>
              <w:t>Causale: prevenzione e contrasto dell’induzione illecita della volont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oggetto ricevente: SOS ABUSI PSICOLOGICI C.F. 94091240302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oggetto erogatore: Regione FVG (Direzione centrale Lavoro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omma incassata: € 3.500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ata di incasso: 12/12/2018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rPr/>
            </w:pPr>
            <w:r>
              <w:rPr/>
              <w:t>Causale: finanziamento attività Punti di ascolto Antimobbin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oggetto ricevente: SOS ABUSI PSICOLOGICI C.F. 94091240302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oggetto erogatore: CSV FVG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omma incassata: € 64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ata di incasso: 3/08/2018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rPr/>
            </w:pPr>
            <w:r>
              <w:rPr/>
              <w:t>Causale: rimborso assicurazione volontari 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sosabusipsicologici.it</w:t>
      </w:r>
    </w:hyperlink>
    <w:r>
      <w:rPr/>
      <w:t xml:space="preserve"> e-mail: </w:t>
    </w:r>
    <w:hyperlink r:id="rId2">
      <w:r>
        <w:rPr>
          <w:rStyle w:val="InternetLink"/>
        </w:rPr>
        <w:t>info@sosabusipsicologici.it</w:t>
      </w:r>
    </w:hyperlink>
    <w:r>
      <w:rPr/>
      <w:t xml:space="preserve">; </w:t>
    </w:r>
    <w:hyperlink r:id="rId3">
      <w:r>
        <w:rPr>
          <w:rStyle w:val="InternetLink"/>
        </w:rPr>
        <w:t>sosabusipsicologici@pec.csvfvg.it</w:t>
      </w:r>
    </w:hyperlink>
    <w:r>
      <w:rPr/>
      <w:t xml:space="preserve"> </w:t>
    </w:r>
  </w:p>
  <w:p>
    <w:pPr>
      <w:pStyle w:val="Header"/>
      <w:rPr/>
    </w:pPr>
    <w:r>
      <w:rPr/>
      <w:t>TEL. 0432-504129- cell. 3384440566</w:t>
    </w:r>
  </w:p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99515" cy="105854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1058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  <w:t>S.O.S. ABUSI PSICOLOGICI</w:t>
    </w:r>
  </w:p>
  <w:p>
    <w:pPr>
      <w:pStyle w:val="Header"/>
      <w:rPr/>
    </w:pPr>
    <w:r>
      <w:rPr/>
      <w:t>C.F. 94091240302- ISCRIZIONE REGISTRO DEL VOLONTARIATO N° 353</w:t>
    </w:r>
  </w:p>
  <w:p>
    <w:pPr>
      <w:pStyle w:val="Header"/>
      <w:rPr/>
    </w:pPr>
    <w:r>
      <w:rPr/>
      <w:t>Sede legale C/O STUDIO LEGALE DENNETTA-P.ZZA XX SETTEMBRE, N° 7-33043 CIVIDALE DEL FRIULI</w:t>
    </w:r>
  </w:p>
  <w:p>
    <w:pPr>
      <w:pStyle w:val="Header"/>
      <w:rPr/>
    </w:pPr>
    <w:r>
      <w:rPr/>
      <w:t>Sede operativa: - via ROMA n. 42- 33100 UDIN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osabusipsicologici.it/" TargetMode="External"/><Relationship Id="rId2" Type="http://schemas.openxmlformats.org/officeDocument/2006/relationships/hyperlink" Target="mailto:info@sosabusipsicologici.it" TargetMode="External"/><Relationship Id="rId3" Type="http://schemas.openxmlformats.org/officeDocument/2006/relationships/hyperlink" Target="mailto:sosabusipsicologici@pec.csvfvg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0:59:00Z</dcterms:created>
  <dc:creator>Utente</dc:creator>
  <dc:description/>
  <cp:keywords/>
  <dc:language>en-US</dc:language>
  <cp:lastModifiedBy>SOS ABUSI</cp:lastModifiedBy>
  <dcterms:modified xsi:type="dcterms:W3CDTF">2020-02-12T11:25:00Z</dcterms:modified>
  <cp:revision>7</cp:revision>
  <dc:subject/>
  <dc:title/>
</cp:coreProperties>
</file>