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NTESI DELLA RELAZIONE FINALE DEL PUNTO DI ASCOLTO VITTIME DI CULTI ABUSANTI</w:t>
      </w:r>
    </w:p>
    <w:p>
      <w:pPr>
        <w:pStyle w:val="Normal"/>
        <w:jc w:val="both"/>
        <w:rPr/>
      </w:pPr>
      <w:r>
        <w:rPr/>
        <w:t>I contatti sono stati discreti e continui e sono pervenuti attraverso telefono, mail o personalmente al Punto di Ascol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pologia di interventi</w:t>
      </w:r>
    </w:p>
    <w:p>
      <w:pPr>
        <w:pStyle w:val="Normal"/>
        <w:jc w:val="both"/>
        <w:rPr/>
      </w:pPr>
      <w:r>
        <w:rPr/>
        <w:t>La maggior parte delle richieste sono arrivate da parte di famigliari di vittime di culti abusanti o di gruppi alternativi che si sono rivolti all’ufficio per sapere come comportarsi con i propri cari oppure per avere un’opinione sul gruppo del proprio famigliare. Si è trattato in parte di genitori ed in parte di coniugi preoccupati anche per il possibile coinvolgimento dei propri figli minori.</w:t>
      </w:r>
    </w:p>
    <w:p>
      <w:pPr>
        <w:pStyle w:val="Normal"/>
        <w:jc w:val="both"/>
        <w:rPr/>
      </w:pPr>
      <w:r>
        <w:rPr/>
        <w:t xml:space="preserve">Oltre alle nuove richieste si è continuato ad offrire consulenza ed orientamento anche a famigliari che si erano rivolti a noi nel passato. </w:t>
      </w:r>
    </w:p>
    <w:p>
      <w:pPr>
        <w:pStyle w:val="Normal"/>
        <w:jc w:val="both"/>
        <w:rPr/>
      </w:pPr>
      <w:r>
        <w:rPr/>
        <w:t xml:space="preserve">Solo una minima parte di richieste sono pervenute da ex-aderenti ed in qualche caso è stato possibile promuovere degli incontri con adepti di qualche gruppo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mero di interventi</w:t>
      </w:r>
    </w:p>
    <w:p>
      <w:pPr>
        <w:pStyle w:val="Normal"/>
        <w:jc w:val="both"/>
        <w:rPr/>
      </w:pPr>
      <w:r>
        <w:rPr/>
        <w:t>Nel corso dell’anno sono state raccolte le richieste di circa 50 persone per un totale di circa 100 colloqui/interazioni mediate tramite mail, interventi diretti e personali, consulenze telefonich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corso di consulenza</w:t>
      </w:r>
    </w:p>
    <w:p>
      <w:pPr>
        <w:pStyle w:val="Normal"/>
        <w:jc w:val="both"/>
        <w:rPr/>
      </w:pPr>
      <w:r>
        <w:rPr/>
        <w:t xml:space="preserve">Al pervenire delle richieste, si è ritenuto importante abbozzare un percorso utile alla presa in carico degli utenti, famigliari o ex adepti, che è stato messo a punto dal gruppo di lavoro congiuntamente con il Consiglio di Amministrazione dell’Associazion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zazione</w:t>
      </w:r>
    </w:p>
    <w:p>
      <w:pPr>
        <w:pStyle w:val="Normal"/>
        <w:jc w:val="both"/>
        <w:rPr/>
      </w:pPr>
      <w:r>
        <w:rPr/>
        <w:t>Si è operato prevalentemente presso la sede dell’associazione garantendo una giornata alla settimana per il ricevimento delle richieste e l’analisi dei casi. In alcuni pochi casi la consulenza è stata fornita al di fuori presso le abitazioni degli utenti. Per altri casi ancora, quando si è trattato di segnalazione, si è provveduto ad offire una consulenza telefonica. Almeno una volta al mese il gruppo di lavoro si è riunito presso il Punto di Ascolto per valutare l’andamento dello stesso.</w:t>
      </w:r>
    </w:p>
    <w:p>
      <w:pPr>
        <w:pStyle w:val="Normal"/>
        <w:jc w:val="both"/>
        <w:rPr/>
      </w:pPr>
      <w:r>
        <w:rPr/>
        <w:t xml:space="preserve">L’esperienza è stata soddisfacente dal punto di vista dell’approccio che ha impegnato tutti i volontari ma anche per l’approccio al fenomeno che ha visto l’impegno di un gruppo di professionisti (avvocato, pedagogista, psicoterapeuta), esperti nella consulenza a vittime di sette. Diverse sono state le richieste pervenute anche da altre regioni. Importante è stato anche il confronto con studiosi a livello internazionale attraverso la partecipazione di alcuni soci ed esperti al convegno internazionale ICSA che si è tenuto a Ginevra. Si ritiene pertanto che il Punto di Ascolto per Vittime di Culti Abusanti, che nel 2009 è stato realizzato grazie ad un progetto finalizzato, possa continuare ad offrire gli stessi servizi anche nel 2010 mantenendo il suo impegno nell’aiuto alle vittime di sette ed ai loro famigliar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4:00Z</dcterms:created>
  <dc:creator>Utente</dc:creator>
  <dc:description/>
  <dc:language>en-US</dc:language>
  <cp:lastModifiedBy>Utente</cp:lastModifiedBy>
  <dcterms:modified xsi:type="dcterms:W3CDTF">2010-01-07T15:28:00Z</dcterms:modified>
  <cp:revision>2</cp:revision>
  <dc:subject/>
  <dc:title/>
</cp:coreProperties>
</file>